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6.06.2024 № 1099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6.08.2024 в 10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051 кв. метр, с кадастровым номером 86:22:0003002:2266, расположенный по адресу: Ханты-Мансийский автономный округ-Югра, городской округ Югорск, город Югорск, улица Лазурная, 9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хранная зона объекта электросетевого хозяйства «ВЛЭП 10-кВ», реестровый номер границы 86:22:-6.191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,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,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,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зур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3002:22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4 113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 528,2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зур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3002:22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 528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 705,6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зур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3002:22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 528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505,8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8.07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1.08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12.08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3 835,28 руб. без НДС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7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4-07-16T09:17:00Z</dcterms:modified>
  <cp:revision>2</cp:revision>
  <dc:subject/>
  <dc:title/>
</cp:coreProperties>
</file>